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do Uchwały Nr VI/34/03</w:t>
      </w:r>
    </w:p>
    <w:p>
      <w:pPr>
        <w:pStyle w:val="Heading8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ind w:firstLine="6804"/>
        <w:rPr>
          <w:b/>
          <w:b/>
          <w:sz w:val="24"/>
          <w:u w:val="single"/>
        </w:rPr>
      </w:pPr>
      <w:r>
        <w:rPr>
          <w:sz w:val="24"/>
        </w:rPr>
        <w:t xml:space="preserve">z dnia 28 lutego 2003r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22.2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.24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011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imnaz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pl-PL"/>
              </w:rPr>
              <w:t>122.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24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.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.240</w:t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2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przekazane gminie na zadnia bieżąc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.000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240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71.299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"/>
        <w:gridCol w:w="913"/>
        <w:gridCol w:w="3"/>
        <w:gridCol w:w="1"/>
        <w:gridCol w:w="568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.751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1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imnaz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27.303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37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7.450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5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.24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240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000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60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95.719</w:t>
            </w:r>
          </w:p>
        </w:tc>
      </w:tr>
    </w:tbl>
    <w:p>
      <w:pPr>
        <w:pStyle w:val="Normal"/>
        <w:ind w:hanging="28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zasadnienie: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426"/>
        <w:rPr/>
      </w:pPr>
      <w:r>
        <w:rPr>
          <w:sz w:val="24"/>
        </w:rPr>
        <w:t>Zmian dokonano na podstawie:</w:t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Umowy nr AOW.3020-UDOT-2/2003 z dnia 28 stycznia 2003r. o finansowaniu w ramach PAOW zawartej pomiędzy Województwem Kujawsko – Pomorskim a Gminą Więcbork dotyczącej remontu sali gimnastycznej w Gimnazjum w Sypni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Umowy zawartej między Gminą Więcbork a Starostwem Powiatowym w Sępólnie Kraj. dotyczącej wspólnego remontu sali gimnastycznej ZSCKR w Sypniewie będącej w użytkowaniu Gimnazjum w Sypniewie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568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33:00Z</dcterms:created>
  <dc:creator>Jacek Masztakowski</dc:creator>
  <dc:description/>
  <dc:language>en-US</dc:language>
  <cp:lastModifiedBy>Jacek Masztakowski</cp:lastModifiedBy>
  <cp:lastPrinted>2003-02-28T07:08:00Z</cp:lastPrinted>
  <dcterms:modified xsi:type="dcterms:W3CDTF">2003-06-11T10:51:00Z</dcterms:modified>
  <cp:revision>3</cp:revision>
  <dc:subject/>
  <dc:title>UCHWAŁA NR 25/1/01</dc:title>
</cp:coreProperties>
</file>